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124" w:dyaOrig="35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1pt;height:190.95pt" filled="f" o:ole="">
                  <v:imagedata r:id="rId3" o:title=""/>
                </v:shape>
                <o:OLEObject Type="Embed" ProgID="" ShapeID="ole_rId2" DrawAspect="Content" ObjectID="_47974725" r:id="rId2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4214" w:dyaOrig="30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2pt;height:169.35pt" filled="f" o:ole="">
                  <v:imagedata r:id="rId5" o:title=""/>
                </v:shape>
                <o:OLEObject Type="Embed" ProgID="" ShapeID="ole_rId4" DrawAspect="Content" ObjectID="_9102104" r:id="rId4"/>
              </w:objec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проведении открытого первенства и чемпионата </w:t>
      </w:r>
    </w:p>
    <w:p>
      <w:pPr>
        <w:pStyle w:val="Heading2"/>
        <w:ind w:left="-99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ского края  по киокусинка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, мужчин и женщин по кумитэ.</w:t>
      </w:r>
    </w:p>
    <w:p>
      <w:pPr>
        <w:pStyle w:val="Normal"/>
        <w:rPr>
          <w:rFonts w:ascii="Times New Roman" w:hAnsi="Times New Roman" w:cs="Arial"/>
          <w:sz w:val="28"/>
          <w:szCs w:val="24"/>
        </w:rPr>
      </w:pPr>
      <w:r>
        <w:rPr>
          <w:rFonts w:cs="Arial" w:ascii="Times New Roman" w:hAnsi="Times New Roman"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1-22 февраля 2008 г. по адресу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г. Краснодар, Береговая, 9, стадион «Труд», легкоатлетический манеж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Краснодарским региональным благотворительным фондом «Развития и поддержки Кубанского спорта» (ФРПКС) при поддержке  Федеральной службы по контролю за оборотом наркотиков Российской Федерации , департамента по физической культуре и спорту Краснодарского края,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яя Анастасия Николаевна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готовки- капитан полиции Мамарина Елена Николаевна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frpks@rambler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края и сборные команды субъектов Южного федерального округа и других субъектов РФ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униципального образованиия Краснодарского края, субъекта ЮФО, субъекта РФ, заверенную печатью командирующей организации, за подписью полномочного представителя организации в регионе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остав сборных команд Южного федерального округа и других субъектов РФ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591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альчики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11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ес до 30 кг., до 35 кг., до 40 кг., свыше 40 кг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девочки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-13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35 кг., до 40 кг., до 45 кг., свыше 4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л. юноши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-13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40 кг., до 45 кг., до 50 кг., свыше 5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юноши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-15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вес до 45 кг., до 50 кг., до 55 кг., до 60 кг., св. 6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девушки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-15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50 кг., до 55 кг., свыше 55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Юниоры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-17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вес до 60 кг., до 65 кг., до 70 кг., св. 7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Юниорки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-17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ес </w:t>
            </w:r>
            <w:r>
              <w:rPr>
                <w:spacing w:val="-4"/>
                <w:szCs w:val="24"/>
              </w:rPr>
              <w:t>до 55 кг, до 60 кг, св 60 кг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ужчины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рше 18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70 кг., до 80 кг., свыше 8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Женщины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рше 18 лет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с до 55 кг., до 65 кг., свыше 65 кг.</w:t>
            </w:r>
          </w:p>
        </w:tc>
      </w:tr>
    </w:tbl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numPr>
          <w:ilvl w:val="0"/>
          <w:numId w:val="3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:00-18:00 взвешивание и регистрация участников;</w:t>
      </w:r>
    </w:p>
    <w:p>
      <w:pPr>
        <w:pStyle w:val="Normal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2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-торжественное открытие турнира, парад участников, финальные бои;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3 феврал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 юниоры, юниорки, мужчины, женщины- полуфинальные, финальные бои в категориях - 3 мин.+2 мин.- взвешивание .(разница в весе - 5 кг), если вес бойцов равный, дается дополнительно 2 минуты поединка.</w:t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400 рубл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Труд», гостинице «Юный турист», гостинице «Краснодар». 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факс (861) 22254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frpks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5 февраля 2009 г. Справки по тел. 8-9615171734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left="-142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nasta_z@rambler.ru" TargetMode="External"/><Relationship Id="rId7" Type="http://schemas.openxmlformats.org/officeDocument/2006/relationships/hyperlink" Target="mailto:frpks@rambler.ru" TargetMode="External"/><Relationship Id="rId8" Type="http://schemas.openxmlformats.org/officeDocument/2006/relationships/hyperlink" Target="mailto:frpks@rambler.ru" TargetMode="External"/><Relationship Id="rId9" Type="http://schemas.openxmlformats.org/officeDocument/2006/relationships/hyperlink" Target="mailto:anasta_z@rambler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6:00Z</dcterms:created>
  <dc:creator>Саша</dc:creator>
  <dc:description/>
  <cp:keywords/>
  <dc:language>en-US</dc:language>
  <cp:lastModifiedBy>1</cp:lastModifiedBy>
  <cp:lastPrinted>2008-02-06T09:51:00Z</cp:lastPrinted>
  <dcterms:modified xsi:type="dcterms:W3CDTF">2009-02-23T10:16:00Z</dcterms:modified>
  <cp:revision>2</cp:revision>
  <dc:subject/>
  <dc:title>ПОЛОЖЕНИЕ</dc:title>
</cp:coreProperties>
</file>